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ИКОЛ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2024 года  № 10                                                                        с.Никола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, осуществляемого на территории муниципального образования Николаевский сельсовет Петропавловского района Алтайского кра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Николаевский сельсовет Петропавловского района Алтайского кра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, осуществляемого на территории муниципального образования Николаевский сельсовет Петропавловского района Алтайского края на 2024 г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4 года, но не ранее дня его официально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овета                                                      Каверзина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940"/>
      </w:tblGrid>
      <w:tr>
        <w:trPr/>
        <w:tc>
          <w:tcPr>
            <w:tcW w:w="3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5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5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5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5.04.202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44"/>
      <w:bookmarkStart w:id="1" w:name="Par44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го контроля в сфере благоустройства, осуществляемого на территории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иколаевский сельсовет Петропавловского района Алтайского края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2024 год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ar94"/>
      <w:bookmarkEnd w:id="2"/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иколаевский сельсовет Петропавловского района Алтайского края</w:t>
      </w: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 xml:space="preserve"> (далее – муниципальный контро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 установленных правилами благоустройств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иколаевский сельсовет Петропавловского района Алтайского края</w:t>
      </w: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 xml:space="preserve">, принятые Решением № 12 от 30.06.2020 года (далее – Правила), а также муниципальными правовыми актами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иколаевский сельсовет Петропавловского района Алтайского края</w:t>
      </w: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текущего состояния осуществления вида контрол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 Объектами при осуществлении муниципального контроля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еятельность, действия (бездействие) граждан и организаций в сфере благоустройства территории сельского поселения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, установленные Правил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дания, сооружения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, иные объекты, в отношении которых Правилами установлены обязательные треб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 Контролируемыми лицами при осуществлении муниципального контроля являются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юридические и физические лица, индивидуальные предприниматели, религиозные организации (далее – подконтрольные субъект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3 Общее количество объектов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иколаевский сельсовет Петропавловского района Алтайского кра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одлежащих муниципальному контролю составляет во 2 полугодии 2023 г. –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4 Муниципальный контроль осуществляется администрацие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иколаевский сельсовет Петропавловского района Алтайского кра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5 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1.6 В целях предупреждения контролируемыми лицами нарушений обязательных требований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ной администрацией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уществлялись мероприятия по профилактике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нарушений в соответствии с программой профилактики нарушений обязательных требований на 2023 год и программой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 на 2023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1.7 Анализ текущего состояния осуществления вида муниципального контроля выполнен на основании данных за истекший период 2023 года. В 2023 году в соответствии с постановлением Правительства Российской Федерации от 10.03.2022 г. № 336 плановые проверки соблюдения правил благоустройства территории муниципального образования не проводились. Результатом проводимых в 2023 году профилактических мероприятий стало достижение планируемых отчетных показателей оценки эффективности и результативности профилактических мероприятий, а имен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 – 0 %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 доля оспоренных в установленном порядке результатов проверок, проведенных в ходе осуществления муниципального контроля, по отношению к общему количеству проведенных проверок – 0%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- добровольное устранение нарушений обязательных требований, установленных правилами благоустройства территории муниципального образования «Уемское», принятых Правилами, а также муниципальными правовыми актами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Николаевский сельсовет Петропавловского района Алтайского края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контролируемыми лицами на основании предостережений контрольного органа – 100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1.8 В 2023 году нарушений выявлено не было.</w:t>
      </w:r>
      <w:r>
        <w:rPr>
          <w:rStyle w:val="FootnoteAnchor"/>
          <w:rFonts w:cs="Times New Roman" w:ascii="Times New Roman" w:hAnsi="Times New Roman"/>
          <w:iCs/>
          <w:sz w:val="24"/>
          <w:szCs w:val="24"/>
          <w:vertAlign w:val="superscript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1.9 К числу профилактических мероприятий, предусмотренных положением о муниципальном контроле в сфере благоустройства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иколаевский сельсовет Петропавловского района Алтайского края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, отнесе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информир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консультир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  <w:bookmarkStart w:id="3" w:name="Par175"/>
      <w:bookmarkStart w:id="4" w:name="Par175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 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1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2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3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 Проведение профилактических мероприятий программы профилактики направлено на решение следующих задач:</w:t>
      </w:r>
    </w:p>
    <w:p>
      <w:pPr>
        <w:pStyle w:val="21"/>
        <w:tabs>
          <w:tab w:val="clear" w:pos="708"/>
          <w:tab w:val="left" w:pos="1173" w:leader="none"/>
        </w:tabs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2.1 Укрепление системы профилактики нарушений рисков причинения вреда (ущерба) охраняемым законом ценностям;</w:t>
      </w:r>
    </w:p>
    <w:p>
      <w:pPr>
        <w:pStyle w:val="21"/>
        <w:tabs>
          <w:tab w:val="clear" w:pos="708"/>
          <w:tab w:val="left" w:pos="1173" w:leader="none"/>
        </w:tabs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2.2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21"/>
        <w:tabs>
          <w:tab w:val="clear" w:pos="708"/>
          <w:tab w:val="left" w:pos="1173" w:leader="none"/>
        </w:tabs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2.3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21"/>
        <w:tabs>
          <w:tab w:val="clear" w:pos="708"/>
          <w:tab w:val="left" w:pos="1173" w:leader="none"/>
        </w:tabs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2.4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21"/>
        <w:tabs>
          <w:tab w:val="clear" w:pos="708"/>
          <w:tab w:val="left" w:pos="1173" w:leader="none"/>
        </w:tabs>
        <w:spacing w:lineRule="auto" w:line="24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2.5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21"/>
        <w:shd w:fill="auto" w:val="clear"/>
        <w:tabs>
          <w:tab w:val="clear" w:pos="708"/>
          <w:tab w:val="left" w:pos="1173" w:leader="none"/>
        </w:tabs>
        <w:spacing w:lineRule="auto" w:line="24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6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21"/>
        <w:shd w:fill="auto" w:val="clear"/>
        <w:tabs>
          <w:tab w:val="clear" w:pos="708"/>
          <w:tab w:val="left" w:pos="1173" w:leader="none"/>
        </w:tabs>
        <w:spacing w:lineRule="auto" w:line="240"/>
        <w:ind w:firstLine="709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4"/>
        <w:gridCol w:w="3998"/>
        <w:gridCol w:w="212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>
          <w:trHeight w:val="1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формировани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Информирование осуществляется посредством размещения соответствующих сведений на официальном сайте администрации муниципально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олаевский сельсовет Петропавловского района Алтай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спектор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7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сультировани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должностными лицами местной администрации консультаций по вопросам муниципального контроля в сфере благоустрой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спектор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часы работы контрольного органа</w:t>
            </w:r>
          </w:p>
        </w:tc>
      </w:tr>
      <w:tr>
        <w:trPr>
          <w:trHeight w:val="7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осредством видео-конференц-связи (по вопросам, определенным руководителем контрольного орган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 наличии технической возможности</w:t>
            </w:r>
          </w:p>
        </w:tc>
      </w:tr>
      <w:tr>
        <w:trPr>
          <w:trHeight w:val="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на личном приеме (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часы работы контрольного органа</w:t>
            </w:r>
          </w:p>
        </w:tc>
      </w:tr>
      <w:tr>
        <w:trPr>
          <w:trHeight w:val="7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 ходе проведения контрольных мероприятий (по вопросам проведения в отношении контролируемого лица соответствующего мероприят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6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</w:t>
      </w:r>
      <w:r>
        <w:rPr>
          <w:rFonts w:cs="Times New Roman" w:ascii="Times New Roman" w:hAnsi="Times New Roman"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результативности и эффективности Программы осуществляется в течение периода её реализации. Отчетными показателями результативности и эффективности программы профилактики на 2023 год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550"/>
        <w:gridCol w:w="263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нарушений обязательных требований, связанных с осуществлением земляных работ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 обязательных требований, связанных с уборкой территор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 обязательных требований, связанных с невыполнением или ненадлежащим выполнением работ по уборке снега, наледи и (или) удалению сосуле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 лиц, в действиях которых выявлены нарушения, связанные с размещением транспортных средств на территориях, занятых травянистыми растениями, о порядке устройства парковок на придомовых территориях, а также о порядке устройства ограждени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филактических программных мероприятий согласно план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2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 сфере благоустройства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иколаевский сельсовет Петропавловского района Алтайского кра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bookmarkStart w:id="5" w:name="_GoBack"/>
      <w:bookmarkEnd w:id="5"/>
      <w:r>
        <w:rPr>
          <w:rFonts w:cs="Times New Roman" w:ascii="Times New Roman" w:hAnsi="Times New Roman"/>
          <w:iCs/>
          <w:sz w:val="24"/>
          <w:szCs w:val="24"/>
        </w:rPr>
        <w:t>на 2024 год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информ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44:00Z</dcterms:created>
  <dc:creator>sherbakova.y</dc:creator>
  <dc:description/>
  <dc:language>en-US</dc:language>
  <cp:lastModifiedBy>Николаевка</cp:lastModifiedBy>
  <cp:lastPrinted>2024-04-15T16:11:00Z</cp:lastPrinted>
  <dcterms:modified xsi:type="dcterms:W3CDTF">2024-04-15T09:44:00Z</dcterms:modified>
  <cp:revision>2</cp:revision>
  <dc:subject/>
  <dc:title/>
</cp:coreProperties>
</file>